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07.2020                                              с. Михайловка                                                  № 594-па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«Семья года»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го Дню семьи, любви и вер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: «Развитие культуры Михайловского муниципального района на 2019-2021 годы», утвержденной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по 16 июля 2020 года районный конкурс «Семья года», посвящённый Дню семьи, любви и верности (далее - Конкурс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оргкомитета по подготовке и проведению Конкурса (Приложение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культуре и молодежной политике управления культуры и внутренней политики (Рябенко А.Ю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подготовить и провести Конкурс в период с 01 по 16 июля 2020 год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образования (Чепала А.Ф.) обеспечить участие в Конкурсе воспитанников дошкольных образовательных учреждений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6.07.2020 № 594-па</w:t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 ГОДА»</w:t>
      </w:r>
    </w:p>
    <w:p>
      <w:pPr>
        <w:pStyle w:val="Normal"/>
        <w:widowControl w:val="false"/>
        <w:tabs>
          <w:tab w:val="clear" w:pos="708"/>
          <w:tab w:val="left" w:pos="527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конкурса «Семья года», посвящённого Дню семьи, любви и верности (далее - Конкурс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условий для дальнейшего развития творческих способностей граждан Михайловского муниципального района, местного художественного творчеств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2.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отдела по культуре и молодёжной политик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редитель Конкурс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торами Конкурса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 и молодёжной политике администрации Михайлов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1. В состав Организационного комитета входят по два представителя от организаторов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ов Конкурс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жюр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Адрес и телефон Организационного комитета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de-DE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ul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khpr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ел</w:t>
      </w:r>
      <w:r>
        <w:rPr>
          <w:color w:val="000000"/>
          <w:sz w:val="28"/>
          <w:szCs w:val="28"/>
          <w:lang w:val="en-US"/>
        </w:rPr>
        <w:t>.: 8(984)1585707, 2-44-39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6.1. Участниками Конкурса могут быть граждане Российской Федерации, проживающие на территории Михайловского муниципального района, воспитывающие одного или более детей в возрасте от 3-х до 18-ти лет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емьи-участники должны выполнить 3 конкурсных задания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«</w:t>
      </w:r>
      <w:r>
        <w:rPr>
          <w:rFonts w:eastAsia="Calibri"/>
          <w:b/>
          <w:color w:val="000000"/>
          <w:sz w:val="28"/>
          <w:szCs w:val="28"/>
          <w:lang w:eastAsia="en-US"/>
        </w:rPr>
        <w:t>Будем знакомы»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) </w:t>
      </w:r>
      <w:r>
        <w:rPr>
          <w:rFonts w:eastAsia="Calibri"/>
          <w:b/>
          <w:color w:val="000000"/>
          <w:sz w:val="28"/>
          <w:szCs w:val="28"/>
          <w:lang w:eastAsia="en-US"/>
        </w:rPr>
        <w:t>«Вот такие мы умельцы»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) </w:t>
      </w:r>
      <w:r>
        <w:rPr>
          <w:rFonts w:eastAsia="Calibri"/>
          <w:b/>
          <w:color w:val="000000"/>
          <w:sz w:val="28"/>
          <w:szCs w:val="28"/>
          <w:lang w:eastAsia="en-US"/>
        </w:rPr>
        <w:t>«Минута славы»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7.2. </w:t>
      </w:r>
      <w:r>
        <w:rPr>
          <w:rFonts w:eastAsia="Calibri"/>
          <w:b/>
          <w:color w:val="000000"/>
          <w:sz w:val="28"/>
          <w:szCs w:val="28"/>
          <w:lang w:eastAsia="en-US"/>
        </w:rPr>
        <w:t>Конкурсное задание «Будем знакомы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частники готовят видеопрезентацию продолжительностью не более 3-х минут. В презентации должна быть отражена следующая информация о членах семьи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став семьи (при желании с домашними питомцами)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стория фамилии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бота и учёба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раз жизни и быт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влечения/хобби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нтересные факты/ воспомин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7.3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Конкурсное задание «Вот такие мы умельцы»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астники представляют творческую работу, созданную в любой технике и жанре одним или несколькими членами семьи. Форма представления работы – видеопрезентация продолжительностью до 1 минуты 30 секунд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4. </w:t>
      </w:r>
      <w:r>
        <w:rPr>
          <w:rFonts w:eastAsia="Calibri"/>
          <w:b/>
          <w:color w:val="000000"/>
          <w:sz w:val="28"/>
          <w:szCs w:val="28"/>
          <w:lang w:eastAsia="en-US"/>
        </w:rPr>
        <w:t>Конкурсное задание «Минута славы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емьи-участники подготавливают творческий номер продолжительностью не более 3-х минут. В номере могут принять участие от 1 до 8 членов семьи. Жанр творческого номера определяется участниками самостоятельно. Тематика творческого номера «Моя семья - лучшая на свете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мьи-участники выступают с подготовленным творческим номером 16 июля 2020 года в районном Доме культуры с. Михайловка в гала-концерте районного конкурса «Семья год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5. </w:t>
      </w:r>
      <w:r>
        <w:rPr>
          <w:sz w:val="28"/>
          <w:szCs w:val="28"/>
        </w:rPr>
        <w:t xml:space="preserve">Участники направляют выполненные конкурсные задания («Будем знакомы» и «Вот такие мы умельцы»), а также заявку установленной формы (Приложение № 1) на адрес электронной </w:t>
      </w:r>
      <w:r>
        <w:rPr>
          <w:color w:val="000000"/>
          <w:sz w:val="28"/>
          <w:szCs w:val="28"/>
        </w:rPr>
        <w:t xml:space="preserve">почты </w:t>
      </w:r>
      <w:hyperlink r:id="rId5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khp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ро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до 10 июля 2020 года</w:t>
      </w:r>
      <w:r>
        <w:rPr>
          <w:sz w:val="28"/>
          <w:szCs w:val="28"/>
        </w:rPr>
        <w:t xml:space="preserve"> включительно с пометкой «Семья год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Номинации Конкур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амая дружная семь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амая весёлая семь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амая творческая семь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амая спортивная семь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«Умельцы на все рук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емья – хранительница традиций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7.6. Победитель Конкурса по итогам голосования жюри получает гран-при Конкурса «Семья года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Все участники Конкурса получают дипломы и подар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</w:t>
      </w:r>
      <w:r>
        <w:rPr>
          <w:b/>
          <w:bCs/>
          <w:sz w:val="28"/>
          <w:szCs w:val="28"/>
        </w:rPr>
        <w:t>Участники, приславшие конкурсные задания и заявку, которые не соответствуют установленным правилам, не допускаются к участию в Конкурс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Финансирование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8.1. Финансовое обеспечение Конкурса осуществляется в рамках установленного порядка финансирования муниципальной программы «Развитие культуры Михайловского муниципального района на 2019-2021 годы» (исполнитель программ управление культуры и внутренней политики администрации Михайловского муниципального района, соисполнитель програм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е бюджетное межпоселенческое учреждение культуры Михайловского муниципального района «Методическое культурно-информационное объединение»). 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93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93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ведении районного конкурса «Семья года»</w:t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районном конкурсе «Семья года»,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ённом Дню семьи, любви и верности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2897"/>
        <w:gridCol w:w="2417"/>
        <w:gridCol w:w="2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зраст участн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сто работы/учёб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селённый пунк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иложение № </w:t>
      </w:r>
      <w:r>
        <w:rPr>
          <w:bCs/>
          <w:sz w:val="28"/>
          <w:szCs w:val="28"/>
          <w:lang w:val="en-US"/>
        </w:rPr>
        <w:t>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6.07.2020 № 594-п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по подготовке и проведению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конкурса «Семья года», посвящённ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семьи, любви и верно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60"/>
        <w:gridCol w:w="1564"/>
        <w:gridCol w:w="307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ломай Е.А., заместитель главы администрации ММ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комитета</w:t>
            </w:r>
          </w:p>
          <w:p>
            <w:pPr>
              <w:pStyle w:val="Normal"/>
              <w:widowControl w:val="false"/>
              <w:suppressAutoHyphens w:val="tru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ябенко А.Ю., начальник отдела по культуре 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олодёжной политике 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председате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комитета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Харько И.А., главный специалист отдела по культур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 молодёжной политик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дрющенко М.С., директор ММБУК ММР «МКИО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валёва Д.С., культ. организатор РДК с. Михайл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орг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оргкомите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оргкомитета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ultura@mikhprim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7:00Z</dcterms:created>
  <dc:creator>Kultura-2</dc:creator>
  <dc:description/>
  <dc:language>en-US</dc:language>
  <cp:lastModifiedBy>AMMRUSER</cp:lastModifiedBy>
  <cp:lastPrinted>2020-02-11T11:28:00Z</cp:lastPrinted>
  <dcterms:modified xsi:type="dcterms:W3CDTF">2020-07-09T05:47:00Z</dcterms:modified>
  <cp:revision>2</cp:revision>
  <dc:subject/>
  <dc:title/>
</cp:coreProperties>
</file>